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9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апреля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25"/>
              <w:shd w:fill="auto" w:val="clear"/>
              <w:ind w:right="141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разъяснить, если организацией на основе лицензии на пользование недрами осуществляется добыча подземных вод объемом не более 100 кубических метров в сутки, требуется ли оформление горноотводной документации?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оссийской Федерации от 21.02.1992 № 2395-1 «О недрах» (далее - Закон №2395-1), согласно преамбуле, регулируются отношения, возникающие в области геологического изучения, использования и охраны недр, в том числе при добыче подземных вод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ч.3 ст.7 Закона 2395-1 документы, определяющие уточненные границы горного отвода (горноотводный акт и графические приложения) (далее - горноотводная документация) оформляются после разработки технического проекта выполнения работ (в том числе в целях добычи подземных вод) и являются неотъемлемой составной частью лицензии на пользование недрами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, с учетом ч.1 ст.23.2 Закона 2395-1, при добыче подземных вод объемом не более 100 кубических метров в сутки, осуществляемой на основе лицензии на пользование недрами без технического проекта, оформление горноотводной документации не требуется.</w:t>
            </w:r>
          </w:p>
        </w:tc>
      </w:tr>
    </w:tbl>
    <w:p>
      <w:pPr>
        <w:pStyle w:val="2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8:00Z</dcterms:created>
  <dc:creator>Елена Еременко</dc:creator>
  <dc:description/>
  <dc:language>en-US</dc:language>
  <cp:lastModifiedBy>Ирина Костырева</cp:lastModifiedBy>
  <cp:lastPrinted>2020-05-28T12:57:00Z</cp:lastPrinted>
  <dcterms:modified xsi:type="dcterms:W3CDTF">2020-08-17T08:58:00Z</dcterms:modified>
  <cp:revision>2</cp:revision>
  <dc:subject/>
  <dc:title/>
</cp:coreProperties>
</file>